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1/2017</w:t>
      </w:r>
    </w:p>
    <w:p>
      <w:pPr>
        <w:pStyle w:val="Heading2"/>
        <w:rPr>
          <w:sz w:val="24"/>
          <w:szCs w:val="24"/>
        </w:rPr>
      </w:pPr>
      <w:r>
        <w:rPr>
          <w:sz w:val="24"/>
          <w:szCs w:val="24"/>
        </w:rPr>
        <w:t>Karar Sayısı     : 80</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3/01/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4/11/2016 tarih ve 994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Temizli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Akdeniz Belediye Meclisi’nin 18.10.2016 tarih 83 sayılı kararı ile onaylanan; Mersin İli, Akdeniz İlçesi, Evci Mahallesi, 187 ada, 64 parsele ilişkin 1/1000 ölçekli uygulama imar planı değişikliği ile ilgili, 22/12/</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Mersin İli, Akdeniz İlçesi, Evci Mahallesi, 187 ada, 64 parsel D-400 Karayoluna cepheli olup 36.920,38m² yüzölçümüne sahiptir. Söz konusu parsele ilişkin hazırlanan 1/1000 ölçekli uygulama imar planı teklifi plan açıklama raporunda parsel için “Konut Dışı Kentsel Çalışma Alanı TAKS:0.50, E:0.50” kararı getirildiği karayolu cephesinden 15m. diğer cephelerden 10’ar m. çekme mesafesi verildiği belirtilmiştir. </w:t>
      </w:r>
    </w:p>
    <w:p>
      <w:pPr>
        <w:pStyle w:val="Normal"/>
        <w:ind w:firstLine="708"/>
        <w:jc w:val="both"/>
        <w:rPr/>
      </w:pPr>
      <w:r>
        <w:rPr>
          <w:sz w:val="24"/>
          <w:szCs w:val="24"/>
        </w:rPr>
        <w:t>Ancak 14.06.2014 tarihli 29030 sayılı Resmi Gazete ’de yayınlanan “Mekânsal Planlar Yapım Yönetmeliği”nin Ek-1d uygulama imar planı gösterimlerinde “Konut Dışı Kentsel Çalışma Alanı” gösteriminin olmadığı tespit edilmektedir. Konu ile ilgili olarak 08.12.2016 tarih ve E.67653 sayılı yazımız ile Çevre ve Şehircilik İl Müdürlüğü’ne 1/1000 ölçekli Uygulama İmar Planı/Değişikliklerinde “Konut Dışı Kentsel Çalışma Alanı” kullanımına yer verilip verilmeyeceği, verilmeyecek ise hangi kullanımlara yer verileceği hususları hakkında görüş sorulmuştur. Çevre ve Şehircilik İl Müdürlüğü’nce konu Çevre ve Şehircilik Bakanlığı’na iletilmiş olup halen Çevre ve Şehircilik Bakanlığı’ndan görüş beklenmektedir.</w:t>
      </w:r>
    </w:p>
    <w:p>
      <w:pPr>
        <w:pStyle w:val="Normal"/>
        <w:ind w:firstLine="708"/>
        <w:jc w:val="both"/>
        <w:rPr>
          <w:color w:val="000000"/>
          <w:sz w:val="24"/>
          <w:szCs w:val="24"/>
        </w:rPr>
      </w:pPr>
      <w:r>
        <w:rPr>
          <w:sz w:val="24"/>
          <w:szCs w:val="24"/>
        </w:rPr>
        <w:t xml:space="preserve">Çevre ve Şehircilik Bakanlığı’ndan herhangi bir görüş gelmediği anlaşıldığından, Akdeniz Belediye Meclisi’nin 18.10.2016 tarih ve 83 sayılı kararı ile onaylanan 1/1000 ölçekli uygulama imar planı teklifine ilişkin incelemelerin tamamlanabilmesi için </w:t>
      </w:r>
      <w:r>
        <w:rPr>
          <w:b/>
          <w:sz w:val="24"/>
          <w:szCs w:val="24"/>
        </w:rPr>
        <w:t>ek süre istenmesinin</w:t>
      </w:r>
      <w:r>
        <w:rPr>
          <w:sz w:val="24"/>
          <w:szCs w:val="24"/>
        </w:rPr>
        <w:t xml:space="preserve"> 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7-01-16T14:33:00Z</cp:lastPrinted>
  <dcterms:modified xsi:type="dcterms:W3CDTF">2017-01-16T11:33:00Z</dcterms:modified>
  <cp:revision>145</cp:revision>
  <dc:subject/>
  <dc:title/>
</cp:coreProperties>
</file>